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5"/>
          <w:szCs w:val="25"/>
        </w:rPr>
        <w:t>Дело № 5-834-2112/2025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52-01-2025-004716-81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09 июн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MS Mincho;ＭＳ 明朝"/>
          <w:sz w:val="25"/>
          <w:szCs w:val="25"/>
        </w:rPr>
        <w:t>, 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Хитрука Максима Валерьевича</w:t>
      </w:r>
      <w:r>
        <w:rPr>
          <w:sz w:val="25"/>
          <w:szCs w:val="25"/>
        </w:rPr>
        <w:t>, * года рождения, уроженца *, не работающего, учащегося *, зарегистрированного и проживающего по адресу: *, водительское удостоверение *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07.06.2025 в 00 час. 01 мин. по адресу: *, гр. Хитрук М.В. не оплатил административный штраф в размере 5 000 рублей по постановлению по делу об административном правонарушении </w:t>
      </w:r>
      <w:r>
        <w:rPr>
          <w:color w:val="000099"/>
          <w:sz w:val="25"/>
          <w:szCs w:val="25"/>
        </w:rPr>
        <w:t>№ 18810086230002366311 от 27.03.2025</w:t>
      </w:r>
      <w:r>
        <w:rPr>
          <w:sz w:val="25"/>
          <w:szCs w:val="25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Хитрук М.В. в судебном заседании пояснил, что штраф им оплачен 29.03.2025 в размере 3 750 рублей, квитанции нет, искать не будет, штраф в госуслугах числится не оплаченным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00234 от 08.06.2025; рапорт сотрудника полиции от 08.06.2025;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086230002366311 от 27.03.2025</w:t>
      </w:r>
      <w:r>
        <w:rPr>
          <w:sz w:val="25"/>
          <w:szCs w:val="25"/>
        </w:rPr>
        <w:t>, согласно которому Хитрук М.В. назначено административное наказание в виде штрафа в размере 5 0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сведения ОГИБДД УМВД России по городу Нижневартовску об отсутствии уплаты штрафа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Хитрук М.В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086230002366311 от 27.03.2025</w:t>
      </w:r>
      <w:r>
        <w:rPr>
          <w:sz w:val="25"/>
          <w:szCs w:val="25"/>
        </w:rPr>
        <w:t>, вступило в законную силу 08.04.2025. Следовательно, штраф должен был быть уплачен по 06.06.2025 включительно, но в установленный законом срок уплачен не был, доказательств обратного не представлено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Хитрук М.В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административного штрафа </w:t>
      </w:r>
      <w:r>
        <w:rPr>
          <w:color w:val="000099"/>
          <w:sz w:val="25"/>
          <w:szCs w:val="25"/>
        </w:rPr>
        <w:t>в двукратном размере суммы неуплаченного административного штраф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5"/>
          <w:szCs w:val="25"/>
        </w:rPr>
        <w:t>Хитрука Максима Валерьевича</w:t>
      </w:r>
      <w:r>
        <w:rPr>
          <w:sz w:val="25"/>
          <w:szCs w:val="25"/>
        </w:rPr>
        <w:t xml:space="preserve">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0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25008342520136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03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Cs w:val="25"/>
        </w:rPr>
      </w:pPr>
      <w:r>
        <w:rPr>
          <w:szCs w:val="25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